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8GHJN_29ZW6AKTnHagroQ0nbQeR-BcToL6bsYxOZ4Zw", "doc_id": "18GHJN_29ZW6AKTnHagroQ0nbQeR-BcToL6bsYxOZ4Zw", "email": "lucian.david.mcowan.green@gmail.com", "resource_id": "document:18GHJN_29ZW6AKTnHagroQ0nbQeR-BcToL6bsYxOZ4Z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